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2.03.201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8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10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Друг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28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RS"/>
        </w:rPr>
        <w:t>1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ПРИБОР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8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 01.03.2017. године, од стране заинтересованих понуђача, достављамо вам појашњење конкурсне документације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ПРИБОР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и су у складу са законом и конкурсном документацијом предметног поступка јавне набавке, доставили дописе са назнаком „Zahtev za pojasnjenje</w:t>
      </w:r>
      <w:r>
        <w:rPr>
          <w:rFonts w:cs="Arial" w:ascii="Arial" w:hAnsi="Arial"/>
          <w:sz w:val="22"/>
          <w:szCs w:val="22"/>
          <w:lang w:val="sr-Latn-RS"/>
        </w:rPr>
        <w:t>m</w:t>
      </w:r>
      <w:r>
        <w:rPr>
          <w:rFonts w:cs="Arial" w:ascii="Arial" w:hAnsi="Arial"/>
          <w:sz w:val="22"/>
          <w:szCs w:val="22"/>
          <w:lang w:val="sr-RS"/>
        </w:rPr>
        <w:t xml:space="preserve"> konkursne dokumentacije“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Poštovani, 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limo vas za pojašnjenje konkursne dokumentacije ОП - 03/2017, član 3, Specifikacije, Partija 11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vedeno je: 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8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49"/>
        <w:gridCol w:w="6477"/>
        <w:gridCol w:w="1244"/>
        <w:gridCol w:w="12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АРТИЈА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18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bl. Cal. Calibration Set  za 2100N turbidimetar Cat. 26621-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ma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15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libracioni kitovi za turbidimetar HACH 2100 sa sertifikatom od 0.1-4000 NT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kovan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</w:rPr>
        <w:t>Pitanje je: Obzirom da su oba tražena standarda identična po tehničkim karakteristikama te da ni u proizvodjačkoj specifikaciji ne postoje različiti kalibracioni kit-ovi za traženi opseg od 0.1-4000 NTU,  da li je dozvoljeno ponuditi samo stavku 61 u količini 2 komada?</w:t>
      </w:r>
      <w:r>
        <w:rPr>
          <w:rFonts w:cs="Arial" w:ascii="Arial" w:hAnsi="Arial"/>
          <w:bCs/>
          <w:i/>
          <w:sz w:val="22"/>
          <w:szCs w:val="22"/>
          <w:lang w:val="sr-RS"/>
        </w:rPr>
        <w:t>“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говор</w:t>
      </w:r>
      <w:r>
        <w:rPr>
          <w:rFonts w:cs="Arial" w:ascii="Arial" w:hAnsi="Arial"/>
          <w:bCs/>
          <w:sz w:val="22"/>
          <w:szCs w:val="22"/>
          <w:lang w:val="sr-RS"/>
        </w:rPr>
        <w:t>и</w:t>
      </w:r>
      <w:r>
        <w:rPr>
          <w:rFonts w:cs="Arial" w:ascii="Arial" w:hAnsi="Arial"/>
          <w:bCs/>
          <w:sz w:val="22"/>
          <w:szCs w:val="22"/>
        </w:rPr>
        <w:t xml:space="preserve"> на питањ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статација заинтересованог понуђача је тачна, тако да се за ставке 61 и 62, партије 11, морају понудти идентична добра, али на начин захтеван Обрасцем понуде предметног поступка јавне набавке, што значи да понуђач попуњава понуду за обе ставке засебно, а не тако што ће ставку 61 нудити у количини 2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8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RS"/>
        </w:rPr>
        <w:t>1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5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7-03-02T10:23:00Z</dcterms:modified>
  <cp:revision>3</cp:revision>
  <dc:subject/>
  <dc:title/>
</cp:coreProperties>
</file>